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9  по 25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977"/>
        <w:gridCol w:w="2410"/>
        <w:gridCol w:w="2400"/>
        <w:gridCol w:w="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орнит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из-игра  «Зависимость  для  слабых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ст-ца  Северска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Комарова, 9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2-26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ОУ  СОШ №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 Черноморское 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 Краснодарского края по шахматам среди  мальчиков  и девочек до 9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Гоголя, 207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7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1.02.2024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краевой штабной тренировке по  отработке вопросов ликвидации ЧС  регионального и межрегионального характера, связанных с весенним половодьем, а также защитой  населенных пунктов, объектов экономики и социальной инфраструктуры от ландшафтных  (природных)  пож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 xml:space="preserve">ООО «АФ «Кубань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5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партакиаде учащихся Кубани 2024 года по баскетболу среди девушек до 16 лет  (предварительный этап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лавянск-на-Кубан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из-игра  «Зависимость  для  слабых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 Ильский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Ленина, 6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сезона  открытой  муниципальной  лиги КВН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Совета Афип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обеды, 2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одного язы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«Надежды Кубани» по настольному теннису среди мальчиков и девочек, юношей и девушек до 12, 14, 16 лет (1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оморская, 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 с потенциальным  инвестором  ООО «Новат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 глав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  «Безопасность дет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тур интеллектуальной игры «Что? Где? Когда?»  зимне-весеннего  сезона  2023 года (юношеская лига)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развитию гражданского общества и правам человека в МО  Северский райо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февраля 2024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.01.-22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месячника оборонно-массовой  и военно-патриотической  раб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 проведением  хода зимовки скота 2023-2024 годов. Контроль  за  соблюдением  технологий кормления и содержания  животных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подготовкой  рисовых оросительных систем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защитника Отечества - день воинской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5.0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легкой атлетике "Кубанские чемпионы - детям" среди юношей и девушек до 18 лет и  16 лет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 Северского района по силовому жиму  лежа (народный жим),  посвященное  100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 А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февра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2-15T17:58:00Z</cp:lastPrinted>
  <dcterms:modified xsi:type="dcterms:W3CDTF">2024-02-16T13:10:00Z</dcterms:modified>
  <cp:revision>88</cp:revision>
  <dc:subject/>
  <dc:title/>
</cp:coreProperties>
</file>